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еверский район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№______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верский район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2.12.2016г. №1467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верский райо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Социально-экономическое и инновационное развитие муниципального образования Северский район» на 2017-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Heading1"/>
        <w:shd w:fill="auto" w:val="clear"/>
        <w:spacing w:lineRule="auto" w:line="240" w:before="0" w:after="0"/>
        <w:ind w:left="0" w:hanging="432"/>
        <w:rPr/>
      </w:pPr>
      <w:r>
        <w:rPr/>
        <w:t>муниципальной программы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верский район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«Социально-экономическое и инновационное развитие муниципального образования Северский район» на 2017-2027 годы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993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«Социально-экономическое и инновационное развитие муниципального образования Северский район» на 2017-2027 г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инвестиций и прогнозирования администрации муниципального образования Северский район</w:t>
            </w:r>
          </w:p>
        </w:tc>
      </w:tr>
      <w:tr>
        <w:trPr>
          <w:trHeight w:val="91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КУ МО СР «Управление капитального строительства», управление экономики, инвестиций и прогнозирования, управление по развитию малого бизнеса и потребительской сферы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общественной инфраструктуры   муниципального значения» на 2017-2027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движение экономической и инвестиционной привлекательности муниципального образования Северский район» на 2017-2027 годы; подпрограмма «Поддержка малого и среднего предпринимательства на 2017-2027 годы в Северском районе».</w:t>
            </w:r>
          </w:p>
        </w:tc>
      </w:tr>
      <w:tr>
        <w:trPr/>
        <w:tc>
          <w:tcPr>
            <w:tcW w:w="3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ые исполнители отдельных мероприятий муниципальной про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; управление архитектуры; управление имущественных отношений; главы сельских (городских) поселений; государственное казенное учреждение «Центр занятости населения Северского района»; центр содействия развитию малого и среднего предпринимательства при Северской районной торгово-промышленной палате; МУП «Северское телевидение»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сбалансированного и устойчивого социально-экономического и инновационного развития Северского района.</w:t>
            </w:r>
          </w:p>
        </w:tc>
      </w:tr>
      <w:tr>
        <w:trPr>
          <w:trHeight w:val="422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вышение уровня обеспечения в муниципальном образовании Северский район объектами общественной инфраструктуры (учреждениями образования и   иными объектами социальной инженерной инфраструктуры муниципального значе</w:t>
            </w:r>
            <w:r>
              <w:rPr>
                <w:sz w:val="28"/>
                <w:szCs w:val="28"/>
                <w:shd w:fill="FFFFFF" w:val="clear"/>
              </w:rPr>
              <w:t xml:space="preserve">ния);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формирование и продвижение экономической    и инвестиционной привлекательности </w:t>
            </w: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  <w:t xml:space="preserve">муниципального образования Северский район;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  <w:t>развитие малого и среднего предпринимательства и инновационной деятельности в муниципальном образовании Северский район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4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инвестиций в основной капитал в расчете на душу населения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ля среднесписочной численности работников (без внешних совместителей), занятых на микро-, малых и средних предприятиях и у индивидуальных предпринимателей, в общей численности населения, занятого в экономике района.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ся с 2017 года по 2027 год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преду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ы и источники финансирования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2 080 184,5 тыс. рублей, в том числе по годам: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86 084,8 тыс. 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70 463,9 тыс. 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4 090,5 тыс. 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 530,5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 6679,5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8 565,3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9 432,7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56 629,8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9 023,9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 064,7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 618,9 тыс. рублей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295 289,5 тыс. рублей, в том числе по годам: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2 884,8 тыс. 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8 370,3 тыс. 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8 105,4 тыс. 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 641,5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 749,9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 348,2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 147,9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 781,4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 576,5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5 064,7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 618,9 тыс. рублей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поселений 38 388,2 тыс. рублей,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 тыс. рублей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00,5 тыс. рублей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 985,1 тыс. 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 067,6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 687,1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 347,9 тыс. рублей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всего 1 746 506,8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3 200,0 тыс. 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31 793,1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 889,0 тыс. 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3 929,6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8 217,1 тыс. рублей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7 217,2 тыс. рублей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24 161,3 тыс. рублей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36 099,5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всего 0,0 тыс. рублей. 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администрация муниципального образования Северский район, Совет муниципального образования Северский район.</w:t>
            </w:r>
          </w:p>
        </w:tc>
      </w:tr>
    </w:tbl>
    <w:p>
      <w:pPr>
        <w:pStyle w:val="Heading1"/>
        <w:spacing w:lineRule="auto" w:line="240" w:before="0" w:after="0"/>
        <w:ind w:left="0" w:hanging="0"/>
        <w:rPr/>
      </w:pPr>
      <w:r>
        <w:rPr/>
      </w:r>
      <w:bookmarkStart w:id="0" w:name="sub_110"/>
      <w:bookmarkStart w:id="1" w:name="sub_110"/>
    </w:p>
    <w:p>
      <w:pPr>
        <w:pStyle w:val="Heading1"/>
        <w:spacing w:lineRule="auto" w:line="240" w:before="0" w:after="0"/>
        <w:ind w:left="0" w:hanging="0"/>
        <w:rPr/>
      </w:pPr>
      <w:r>
        <w:rPr/>
        <w:t xml:space="preserve">1. Характеристика текущего состояния и основные проблемы </w:t>
      </w:r>
    </w:p>
    <w:p>
      <w:pPr>
        <w:pStyle w:val="Heading1"/>
        <w:spacing w:lineRule="auto" w:line="240" w:before="0" w:after="0"/>
        <w:ind w:left="0" w:hanging="0"/>
        <w:rPr/>
      </w:pPr>
      <w:bookmarkStart w:id="2" w:name="sub_110"/>
      <w:r>
        <w:rPr/>
        <w:t xml:space="preserve">социально-экономического развития 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обеспеченность городских и сельских поселений муниципального образования Северский район объектами социальной и инженерной инфраструктуры – остаются главной проблемой социально-экономической дифференциации развития территорий Север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ет ряд проблем, препятствующих экономическому развитию и оказывающих негативное влияние на показатели уровня жизни населения Северского рай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ых проблем возможно в рамках муниципальной программы «Социально-экономическое и инновационное развитие Северского района» (далее — муниципальная программа), сформированной исходя из целей социально-экономического развития Северского района и показателей (индикаторов) их достижения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ей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еверского района, прогнозом социально-экономического развития Север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органов местного самоуправления Северского района является предоставление качественных услуг населению муниципального образования. Важной составляющей, определяющей качество услуг, является техническое состояние объектов образования, культуры, здравоохранения, физической культуры и спорта, других объектов социально-культурного и административного назначения. Управление объектами муниципальной собственности предполагает обеспечение надлежащего состояния, с точки зрения соответствия техническим и строительным нормам и правилам, обеспечения безопасности объектов для жизни и здоровья люде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11011"/>
      <w:bookmarkEnd w:id="3"/>
      <w:r>
        <w:rPr>
          <w:rFonts w:cs="Times New Roman" w:ascii="Times New Roman" w:hAnsi="Times New Roman"/>
          <w:sz w:val="28"/>
          <w:szCs w:val="28"/>
        </w:rPr>
        <w:t xml:space="preserve">Важной составляющей частью социальной политики является решение проблем, связанных с выполнением комплекса мероприятий по модернизации системы образования. На среднесрочную перспективу муниципальным образованием планируется строительство детских дошкольных образовательных учреждений и реконструкция действующих ДДУ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сновных задач в сфере социального развития Северского района, опреде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zxx"/>
          </w:rPr>
          <w:t>Программ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витие физической культуры и спорта в Северском районе, создание условий для сохранения и улучшения физического здоровья жителей, повышение обеспеченности населения спортивными соору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верский район - один из самых динамично развивающихся районов Краснодарского края, который располагает развитой транспортной инфраструктурой, имеет богатые природные запасы и расположен в благоприятной климатической зо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иоритетными отраслями экономики Северского района являются:</w:t>
      </w:r>
      <w:r>
        <w:rPr>
          <w:rFonts w:cs="Times New Roman" w:ascii="Times New Roman" w:hAnsi="Times New Roman"/>
          <w:sz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</w:rPr>
        <w:t>производство нефтепродуктов, добыча полезных ископаемых, производство пищевых продуктов, потребительская сфера, сельское хозяй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 структуре производства муниципального образования 81% приходится на промышленное производство. Сектор нефтепереработки составляет 62% от всего промышленного объе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Ежегодно, объем капитальных вложений организациями, ведущими хозяйственную деятельность на территории района, растет. Это связано, конечно же, с увеличением количества предприятий, а также - реализуемыми проектами модернизации производств предприятий нефтепереработ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инвестиций в основной капитал по крупным и средним предприятиям состав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13 687,9 млн. руб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8 309,6 млн. руб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2015 году 15 511,6 млн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мочия по реализации инвестиционных проектов на территории муниципального образования Северский район осуществляются в рамках действующего законодательства РФ, а именно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создаются благоприятные условия для развития инвестиционной и предпринимательской деятельности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ся защита интересов инвесторов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ся принцип открытости информации касающейся инвестиционной привлекательности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разрабатываются бизнес-планы инвестиционных проектов для возможного их применения на свободных земельных участках, находящихся в муниципальной собственности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2015 году, в рамках Международного инвестиционного форума «Сочи-2015», между администрацией Краснодарского края, администрацией муниципального образования Северский район и ООО «Ильский НПЗ» был подписан протокол о намерениях по взаимодействию в сфере инвестиций о реализации инвестиционного проекта «Строительство Установки первичной перегонки ЭЛОУ-АТ-6 и Пункта приема-сдачи нефти и нефтепродуктов»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мер поддержки инвестору, заключенное соглашение позволило присвоить инвестиционному проекту статус одобренного администрацией Краснодарского края, что, после выполнения условий соглашения, обеспечит предприятию льготу по налогу на имущество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того же мероприятия, было подписано аналогичное соглашение с ООО «Афипский НПЗ», что также позволило предприятию получить льготу по налогу на имущество. Такие соглашения подписывались с предприятием неоднократно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мимо проектов в нефтепереработке, на территории района реализуются и иные многочисленные проекты, по которым заключены соответствующие протоколы о намерениях (соглашения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настоящее время, действует 10 соглашений в инвестиционной сфере на общую сумму более 12 млрд. руб. К концу 2015 года в рамках соглашений освоено более 10 млрд. руб.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имеющийся инвестиционный потенциал Северского района, его обеспеченность инженерной и транспортной инфраструктурой существует возможность сохранения динамики привлечения инвестиций в экономику района. Комплексное решение задач по позиционированию и продвижению инвестиционного потенциала Северского района посредством программно-целевого метода обеспечит наиболее оптимальное и рациональное решение поставленных задач и позволит обеспечить динамику поступления инвестиций в основной капитал хозяйствующих субъектов муниципального образования Северский район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разработки и реализации Программы позволит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заимосвязь всех действий экономического, организационного, правового, научно-методического, технологического характера для достижения поставленных целей путем последовательного решения конкретных задач;</w:t>
      </w:r>
    </w:p>
    <w:p>
      <w:pPr>
        <w:pStyle w:val="Normal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Программу мероприятия, направленные на ее реализацию.</w:t>
      </w:r>
    </w:p>
    <w:p>
      <w:pPr>
        <w:pStyle w:val="NormalWeb"/>
        <w:spacing w:before="28" w:after="0"/>
        <w:ind w:firstLine="709"/>
        <w:jc w:val="both"/>
        <w:rPr/>
      </w:pPr>
      <w:r>
        <w:rPr>
          <w:sz w:val="28"/>
          <w:szCs w:val="28"/>
        </w:rPr>
        <w:t xml:space="preserve">Развитие малого и среднего бизнеса муниципального образования Северский район ежегодно имеет положительную динамику. </w:t>
      </w:r>
    </w:p>
    <w:p>
      <w:pPr>
        <w:pStyle w:val="NormalWeb"/>
        <w:spacing w:before="28" w:after="0"/>
        <w:ind w:firstLine="709"/>
        <w:jc w:val="both"/>
        <w:rPr/>
      </w:pPr>
      <w:r>
        <w:rPr>
          <w:sz w:val="28"/>
          <w:szCs w:val="28"/>
        </w:rPr>
        <w:t xml:space="preserve">В 2017 году в муниципальном образовании Северский район осуществляли свою деятельность более 5 тыс. субъектов малого и среднего предпринимательства. В плановом периоде прогнозируется ежегодный рост показателя не менее чем на 0,5%. Основная их часть - 47,3% сосредоточена в потребительской сферы, 10,2% - в сфере аренды и предоставления услуг, в сфере транспорта и связи – 14.0%, в сфере строительства – 6,6%, прочие виды экономической деятельности, включая сельскохозяйственное производство - 21,9%. </w:t>
      </w:r>
    </w:p>
    <w:p>
      <w:pPr>
        <w:pStyle w:val="NormalWeb"/>
        <w:spacing w:before="28" w:after="0"/>
        <w:ind w:firstLine="709"/>
        <w:jc w:val="both"/>
        <w:rPr/>
      </w:pPr>
      <w:r>
        <w:rPr>
          <w:sz w:val="28"/>
          <w:szCs w:val="28"/>
        </w:rPr>
        <w:t>Численность населения, занятого в малом и среднем бизнесе района, в 2017 году составила 11,7 тыс. человек, что составляет 27,2% от численности населения, занятого в экономике района. В плановом периоде прогнозируется ежегодный рост этого показателя на 0,1-0,2%.</w:t>
      </w:r>
    </w:p>
    <w:p>
      <w:pPr>
        <w:pStyle w:val="NormalWeb"/>
        <w:spacing w:before="28" w:after="0"/>
        <w:ind w:firstLine="709"/>
        <w:jc w:val="both"/>
        <w:rPr/>
      </w:pPr>
      <w:r>
        <w:rPr>
          <w:sz w:val="28"/>
          <w:szCs w:val="28"/>
        </w:rPr>
        <w:t>Оборот субъектов малого и среднего предпринимательства в 2017 году составил 23,5 млрд. рублей, его доля в общем обороте всех хозяйствующих субъектов муниципального образования в 2017 году составила 36,8%.             В плановом периоде прогнозируется ежегодный рост этого показателя на 0,1-0,2%.</w:t>
      </w:r>
    </w:p>
    <w:p>
      <w:pPr>
        <w:pStyle w:val="NormalWeb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сфере малого и среднего предпринимательства имеются нерешенные проблемы:</w:t>
      </w:r>
    </w:p>
    <w:p>
      <w:pPr>
        <w:pStyle w:val="NormalWeb"/>
        <w:spacing w:before="28" w:after="0"/>
        <w:ind w:firstLine="709"/>
        <w:jc w:val="both"/>
        <w:rPr/>
      </w:pPr>
      <w:r>
        <w:rPr>
          <w:sz w:val="28"/>
          <w:szCs w:val="28"/>
        </w:rPr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Web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в достаточном объеме финансовые ресурсы в местных бюджетах на развитие субъектов малого и среднего предпринимательства;</w:t>
      </w:r>
    </w:p>
    <w:p>
      <w:pPr>
        <w:pStyle w:val="NormalWeb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Web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. Комплексное решение задач развития малого и среднего предпринимательства в Северском районе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является системой методических решений, основных стратегических подходов, совокупность которых позволит органам местного самоуправления и общественным организациям предпринимателей эффективно участвовать в развитии малого и среднего предпринимательств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 определены мероприятия по развитию малого и среднего предпринимательства в Северском районе на 2017 - 2024 годы, реализация которых позволи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муниципальной поддержки малого и среднего предпринимательств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витие малого предпринимательства в приоритетных направлениях социально-экономического развит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птимальное использование финансовых ресурсов, выделяемых на развитие малого и среднего предприниматель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Таким образом, реализация мероприятий Подпрограммы по развитию малого и среднего предпринимательства обеспечит повышение конкурентоспособности системы малого и среднего предпринимательства, а также окажет положительное воздействие на общее социально-экономическое развитие Северского района и рост налоговых поступлений в бюджеты всех уровн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keepLines w:val="false"/>
        <w:shd w:fill="FFFFFF" w:val="clear"/>
        <w:spacing w:lineRule="atLeast" w:line="323" w:before="11" w:after="0"/>
        <w:ind w:left="720" w:right="896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A"/>
          <w:sz w:val="28"/>
          <w:szCs w:val="28"/>
        </w:rPr>
        <w:t>2.   Цели, задачи и целевые показатели,</w:t>
      </w:r>
    </w:p>
    <w:p>
      <w:pPr>
        <w:pStyle w:val="Heading6"/>
        <w:keepLines w:val="false"/>
        <w:shd w:fill="FFFFFF" w:val="clear"/>
        <w:tabs>
          <w:tab w:val="clear" w:pos="708"/>
          <w:tab w:val="left" w:pos="714" w:leader="none"/>
        </w:tabs>
        <w:spacing w:lineRule="atLeast" w:line="323" w:before="11" w:after="0"/>
        <w:ind w:left="720" w:right="896" w:hanging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A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lineRule="atLeast" w:line="323" w:before="11" w:after="0"/>
        <w:ind w:left="720" w:right="8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муниципальной программы является обеспечение сбалансированного и устойчивого социально-экономического и инновационного развития Севе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ряд задач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еспечения в муниципальном образовании Северский район объектами общественной инфраструктуры (учреждениями образования и иными объектами социальной, инженерной инфраструктуры муниципального знач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ия);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формирование и продвижение экономической    и инвестиционной привлекательности </w:t>
      </w:r>
      <w:r>
        <w:rPr>
          <w:color w:val="000000"/>
          <w:kern w:val="2"/>
          <w:sz w:val="28"/>
          <w:szCs w:val="28"/>
          <w:shd w:fill="FFFFFF" w:val="clear"/>
        </w:rPr>
        <w:t xml:space="preserve">муниципального образования Северский район; </w:t>
      </w:r>
    </w:p>
    <w:p>
      <w:pPr>
        <w:pStyle w:val="NormalWeb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правовых и экономических условий для развития предпринимательства в Северском районе;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е количества субъектов малого и среднего предпринимательства; 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доли участия субъектов малого и среднего предпринимательства в общем обороте хозяйствующих субъектов Северского района;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ая поддержка субъектов малого и среднего предпринимательства;</w:t>
      </w:r>
    </w:p>
    <w:p>
      <w:pPr>
        <w:pStyle w:val="NormalWeb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ая, правовая, консультационная поддержка и подготовка кадров для малого и среднего предпринимательства;</w:t>
      </w:r>
    </w:p>
    <w:p>
      <w:pPr>
        <w:pStyle w:val="NormalWeb"/>
        <w:spacing w:lineRule="auto" w:line="240" w:before="28" w:after="0"/>
        <w:ind w:firstLine="720"/>
        <w:jc w:val="both"/>
        <w:rPr/>
      </w:pPr>
      <w:r>
        <w:rPr>
          <w:sz w:val="28"/>
          <w:szCs w:val="28"/>
        </w:rPr>
        <w:t>обеспечение занятости населения и развитие самозанятости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bookmarkStart w:id="4" w:name="sub_12009"/>
      <w:bookmarkEnd w:id="4"/>
      <w:r>
        <w:rPr>
          <w:rFonts w:cs="Times New Roman" w:ascii="Times New Roman" w:hAnsi="Times New Roman"/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 (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расчет целевых показателей муниципальной программы произведен на основании показателей   уточненного прогноза социально-экономического развития Краснодарского края на очередной год и плановый период в муниципальном образован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Северский район).     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Целевые показатели подпрограммы</w:t>
      </w:r>
    </w:p>
    <w:tbl>
      <w:tblPr>
        <w:tblW w:w="14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209"/>
        <w:gridCol w:w="709"/>
        <w:gridCol w:w="992"/>
        <w:gridCol w:w="850"/>
        <w:gridCol w:w="850"/>
        <w:gridCol w:w="993"/>
        <w:gridCol w:w="850"/>
        <w:gridCol w:w="993"/>
        <w:gridCol w:w="850"/>
        <w:gridCol w:w="851"/>
        <w:gridCol w:w="993"/>
        <w:gridCol w:w="993"/>
        <w:gridCol w:w="993"/>
      </w:tblGrid>
      <w:tr>
        <w:trPr>
          <w:trHeight w:val="47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</w:t>
            </w:r>
          </w:p>
        </w:tc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ей</w:t>
            </w:r>
          </w:p>
        </w:tc>
      </w:tr>
      <w:tr>
        <w:trPr>
          <w:trHeight w:val="39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г.</w:t>
            </w:r>
          </w:p>
        </w:tc>
      </w:tr>
      <w:tr>
        <w:trPr>
          <w:trHeight w:val="26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145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ой программы «Социально-экономическое и инновационное развитие муниципального образования Северский район»</w:t>
            </w:r>
          </w:p>
          <w:p>
            <w:pPr>
              <w:pStyle w:val="Heading1"/>
              <w:spacing w:lineRule="auto" w:line="240" w:before="0" w:after="0"/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 2017-2027 годы</w:t>
            </w:r>
          </w:p>
        </w:tc>
      </w:tr>
      <w:tr>
        <w:trPr>
          <w:trHeight w:val="91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2196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6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ab/>
              <w:t>3996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4242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4516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7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1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9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18,0</w:t>
            </w:r>
          </w:p>
        </w:tc>
      </w:tr>
      <w:tr>
        <w:trPr>
          <w:trHeight w:val="64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инвестиций в основной капитал в расчете на душу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3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5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7</w:t>
            </w:r>
          </w:p>
        </w:tc>
      </w:tr>
      <w:tr>
        <w:trPr>
          <w:trHeight w:val="23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населения занятого в экономике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419" w:hRule="atLeast"/>
        </w:trPr>
        <w:tc>
          <w:tcPr>
            <w:tcW w:w="14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общественной инфраструктуры муниципального значения»</w:t>
            </w:r>
          </w:p>
        </w:tc>
      </w:tr>
      <w:tr>
        <w:trPr>
          <w:trHeight w:val="97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остроенных дошко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остроенных и реконструированных дневных общеобразова- 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9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еконструированных и построенных муниципальных бюджетных дошкольных и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Северского района местами в муниципальных бюджетных дошкольных и общеобразовательных учрежд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учшение условий для содержания учащихся и воспитанников общеобразовательного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ность жителей муниципального образования Северский район медицинскими услуг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регулярного занятия физ. 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построенных, реконструированных объектов водоснабжения и водоот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991" w:hRule="atLeast"/>
        </w:trPr>
        <w:tc>
          <w:tcPr>
            <w:tcW w:w="14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движение экономической и инвестиционной привлека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еверский район»</w:t>
            </w:r>
          </w:p>
        </w:tc>
      </w:tr>
      <w:tr>
        <w:trPr>
          <w:trHeight w:val="26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ключенных протоколов о намерениях (соглашений) по взаимодействию в сфере инвестиций 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частия в выставо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ых и конгресс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по инвестиционным соглашениям (договорам), заключенным во время участия в выставочно-ярмарочных и конгресс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5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териалов по инвестиционной привлекательности Северского района (катало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982" w:hRule="atLeast"/>
        </w:trPr>
        <w:tc>
          <w:tcPr>
            <w:tcW w:w="145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тельства на 2017-2027 годы в Северском районе»</w:t>
            </w:r>
          </w:p>
        </w:tc>
      </w:tr>
      <w:tr>
        <w:trPr>
          <w:trHeight w:val="4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8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, занятых на микропредприятиях, малых и сред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х и у индивидуальных предпринимателей, в общей численности населения занятого в экономике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26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 муниципального образования Север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>
          <w:trHeight w:val="295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проведенных мероприятий (совещаний, семинаров, «круглых столов», конференций и др.) по вопросам развития и поддержки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</w:tr>
      <w:tr>
        <w:trPr>
          <w:trHeight w:val="1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1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консультационных мероприятий и организация участия в краевых мероприятиях субъектов малого и среднего предпринимательства (совещания, круглые столы, семинары, дни открытых дверей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ой режим «Налог на профессиональный доход», получивших имущественную поддержку в виде предоставления рабочего места в муниципальном коворкинг-цен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0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Сроки реализации Программы: 2017 — 2027 годы, этапы не предусмотрены.</w:t>
      </w:r>
    </w:p>
    <w:p>
      <w:pPr>
        <w:pStyle w:val="Style2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с учетом тенденций социально-экономического и инновационного развития Краснодарского края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одпрограммы</w:t>
      </w:r>
    </w:p>
    <w:p>
      <w:pPr>
        <w:pStyle w:val="Style21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включает три подпрограммы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</w:t>
      </w:r>
      <w:hyperlink w:anchor="sub_1000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общественной инфраструктуры   муниципального значения»» на 2017-2027 годы (приложение №1), направлена на повышение уровня комплексного обеспечения муниципальных образований Северского района объектами общественной инфраструктуры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</w:t>
      </w:r>
      <w:hyperlink w:anchor="sub_1000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</w:t>
      </w:r>
      <w:r>
        <w:rPr>
          <w:color w:val="000000"/>
          <w:kern w:val="2"/>
          <w:sz w:val="28"/>
          <w:szCs w:val="28"/>
        </w:rPr>
        <w:t>Ф</w:t>
      </w:r>
      <w:r>
        <w:rPr>
          <w:sz w:val="28"/>
          <w:szCs w:val="28"/>
        </w:rPr>
        <w:t>ормирование и продвижение экономической и инвестиционной привлекательности муниципального образования Северский район» на 2017-2027 годы (приложение №2), направлена на формирование и продвижение экономической и инвестиционной привлекательности Северского района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bookmarkStart w:id="5" w:name="sub_141"/>
      <w:r>
        <w:rPr>
          <w:sz w:val="28"/>
          <w:szCs w:val="28"/>
        </w:rPr>
        <w:t>3.3.</w:t>
      </w:r>
      <w:hyperlink w:anchor="sub_1000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Поддержка малого и среднего предпринимательства на 2017-2027 годы в Северском районе» (приложение №3), направлена на создание условий для развития малого и среднего предпринимательства; увеличение доли участия субъектов малого и среднего предпринимательства в общем обороте хозяйствующих субъектов Северского района</w:t>
      </w:r>
      <w:bookmarkEnd w:id="5"/>
      <w:r>
        <w:rPr>
          <w:sz w:val="28"/>
          <w:szCs w:val="28"/>
        </w:rPr>
        <w:t>.</w:t>
      </w:r>
      <w:bookmarkStart w:id="6" w:name="sub_142"/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spacing w:lineRule="auto" w:line="240" w:before="0" w:after="0"/>
        <w:rPr/>
      </w:pPr>
      <w:bookmarkEnd w:id="6"/>
      <w:r>
        <w:rPr/>
        <w:t xml:space="preserve">4. Методика оценки эффективности   реализации </w:t>
      </w:r>
    </w:p>
    <w:p>
      <w:pPr>
        <w:pStyle w:val="Heading1"/>
        <w:spacing w:lineRule="auto" w:line="240" w:before="0" w:after="0"/>
        <w:rPr/>
      </w:pPr>
      <w:r>
        <w:rPr/>
        <w:t>муниципальной программы</w:t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ценка эффективности реализации муниципальной программы осуществляется в соответствии с методикой, предусмотренной постановлением администрации муниципального образования Северский район от 2 сентября 2021 года № 169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/>
        <w:t>5. Механизм реализации муниципальной программы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иных исполнителей отдельных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координаторов подпрограмм, иных исполнителей отдельных мероприятий муниципальной программы, включенных в муниципальную программу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ами муниципальной программы осуществляют ее координато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тдельными мероприятиями муниципальной программы осуществляют исполнители отдельных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исполнители отдельных мероприятий муниципальной программы в процессе их реал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зработку и реализацию подпрограмм, отдельных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текущего контроля представляют координатору муниципальной программы отчеты о реализации подпрограмм, отдельных мероприятий муниципальной программы, а также информацию, необходимую для проведения оценки эффективности муниципальной программы, мониторинга ее реализации, в том числе информацию для подготовки годового отчета об итогах реализации муниципальной программы в соответствии с п.4.3., п.4.4. Приложения №1 к постановлению администрации муниципального образования Северский район от 2 сентября 2021 года № 169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Контроль за ходом выполнения мероприятий муниципальной программы возложен на администрацию муниципального образования и Совет муниципального образования Северский район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экономики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инвестиций и прогнозирования                                                      С.А.Мартынов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lineRule="atLeast" w:line="323" w:before="280" w:after="28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7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7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7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color w:val="000000"/>
      <w:kern w:val="2"/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1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7"/>
    <w:next w:val="17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18">
    <w:name w:val="Обычный (веб)1"/>
    <w:basedOn w:val="Normal"/>
    <w:qFormat/>
    <w:pPr>
      <w:widowControl/>
      <w:suppressAutoHyphens w:val="false"/>
      <w:autoSpaceDE w:val="true"/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8094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24:00Z</dcterms:created>
  <dc:creator>Игнатова</dc:creator>
  <dc:description/>
  <cp:keywords/>
  <dc:language>en-US</dc:language>
  <cp:lastModifiedBy>Силидис Елена Васильевна</cp:lastModifiedBy>
  <cp:lastPrinted>2024-10-04T15:35:00Z</cp:lastPrinted>
  <dcterms:modified xsi:type="dcterms:W3CDTF">2024-10-04T12:37:00Z</dcterms:modified>
  <cp:revision>96</cp:revision>
  <dc:subject/>
  <dc:title/>
</cp:coreProperties>
</file>